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73240" cy="1017397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ременный россиянин – это уникальная по своей сущности личность, которая занимает свое, особое личностно-значимое место в обществе и принимает активное участие в решении задач преобразования. Система российского образования ориентирована на стратегические государственные задачи строится на принципиально новой образовательной парадигме: современная образовательная среда - это условия, в которых каждый ребенок развивается соразмерно своим способностям, интересам и потребност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с - это особое богатство, природный дар, который дан человеку от Бо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ансамблевое пение, пение народных и современных песен с музыкальным сопровождением и без н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кальном ансамбле «Музыкальная капель» традиционно обучаются дети, которые любят музыку и желают научиться красиво пе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ктуальность создания такой общеразвивающей программы для обучения детей с ограниченными возможностями здоровья продиктована наличием воспитательного, образовательного и коррекционного потенциала дополнительного образования, поиском новых возможностей развития, реабилитация и социализация детей с ОВЗ, необходимостью создать доступную среду, где созданы оптимальные условия для обучения и воспитания таких детей, в том числе и программно-методическое обеспеч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самореализоваться в творчестве, научиться голосом передавать внутреннее эмоциональное состояние, разработана программа вокального ансамбля «Музыкальная капель», направленная на духовное развитие обучающихся. Активное вовлечение детей с ОВЗ в данную деятельность способствует их реабилитации, адаптации к жизни в обществе, комплексному развитию. Их активное участие в творческих коллективах, конкурсах и фестивалях, концертной и коллективной творческой деятельности создаёт необходимые условия для их физического, психологического и интеллектуального развития, адаптации и реабилитации, соци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зна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БОУДОД ЦДТ «Азино» создан вокальный ансамбль «Музыкальная капель», в котором занимаются учащиеся 1-11 классов в возрасте от 7 до 16 лет. Особенность программы в том, что она разработана для учащихся общеобразовательных школ, которые сами стремятся научиться красиво и грамотно петь, уверенно держаться на сцене, а также для детей с ограниченными возможностями здоровья опорно-двигательного аппарата. При этом дети не только разного возраста, но и имеют разные стартовые способ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данных условиях программа «Вокальный ансамбль «Музыкальная капель» - это механизм, который определяет содержание обучения вокалу школьников, методы работы педагога по формированию и развитию вокальных умений и навыков, приемы воспитания вокалистов. </w:t>
      </w: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программы в первую очередь в том, что в ней представлена структура индивидуального педагогического воздействия на формирование певческих навыков обучающихся с различными стартовыми способностя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грамма отличается тем, чт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она ориентирована на развитие творческого потенциала и музыкальных способностей школьников разных возрастных групп в вокальном ансамбле за 3 года обучения соразмерно личной индивидуаль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содержание программы «Вокальный ансамбль «Музыкальная капель» может быть основой для организации учебно-воспитательного процесса по индивидуальной траектории, развития вокальных умений и навыков как групп обучающихся, так и отдельно взятых ученик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рограмма дополнительного образования имеет четкую содержательную структуру на основе постепенной (от простого к сложному) реализации задач тематического блока, а не общепринятое описание системы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оль и место программы в образовательном маршруте обучающихся, практическое назначени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содержания программы ориентирована на применение наиболее эффективных методов и приемов формирования голо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Вокальный ансамбль «Музыкальная капель» имеет практическую значимость и может быть применена для работы в общеобразовательной школе.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/>
      </w:pPr>
      <w:r>
        <w:rPr>
          <w:sz w:val="24"/>
          <w:szCs w:val="24"/>
        </w:rPr>
        <w:t>Разнообразные формы занятий дают возможность каждому из обучающихся удовлетворить не только свои образовательные потребности, реализовать способности, но и радовать социум и окружение своими способностями, получить оценку и общественное признание в школе, в городе, округе, в России. Увлеченные любимым делом школьники высоконравственны, добры и воспитаны, принимают общечеловеческие ценности, далеки от девиантного образа взаимодействия с окружающим сооб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держание программы рассчитано на 3 года обучения в объеме 144 часа в год (4 часа в неделю на одну группу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через активную музыкально-творческую деятельность сформировать у учащихся устойчивый интерес к коллективному пению и исполнительские вокальные навыки, приобщить их к сокровищнице отечественного вокально-песенного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учающи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ить ощущать общую звуковую ткань произведения и чувствовать свою партию как часть единого целого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бучить выполнять согласованно динамику, штрихи, нюансировку произвед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ить петь в одном темпе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бучить работать над единством художественного замысла и  воплощать его в процессе совместного испол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вающие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развить музыкальный слух, ритм, память, чувство ансамбл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ы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воспитать ответственное отношение к занятиям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воспитать сценическую уверенность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воспитать чувство партнер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теоретические идеи, принципы и технолог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. Как и какими средствами решать проблему развития детского голоса и воспитывать душу? Как помочь ребенку разобраться в огромном количестве вокальной музыки, как лучше познакомить с замечательными гражданскими, лирическими, комедийными песнями, которые приятно и легко слушать и радостно и желанно исполнять? Как показать младшему школьнику, что хорошая музыка возвышает человека, делает его чище и благороднее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у программы «Вокальный ансамбль «Музыкальная капель» для организации творческого процесса воспитания вокалистов положены, в первую очередь, практические рекомендации и концептуальные положения, разработанные основоположником русской вокальной школы М.И.Глинки, который рекомендовал специальные этюды и упражнения для развития певческих навыков, предостерегал от увлечения темпом обучения и учил осторожному подходу к молодому голосовому аппарат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тод известного учителя-исследователя В.В.Емельянова можно принять как один из основополагающих. По его системе ежедневно десятки тысяч детей, подростков и взрослых поют странные забавные упражнения, и это имеет положительный результат для развития здорового, сильного выразительного голоса на всех уровнях – от детского сада до консерваторий и оперных теа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тересен и используется в практике работы вокального ансамбля «Музыкальная капель» многолетний опыт Н.Б.Гонтаренко, педагога отделения музыки и пения Крымского государственного института им. М.И.Фрунз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основе программы рекомендации по развитию певческого голоса П.В.Голубева, заслуженного деятеля искусств УССР, профессора Харьковской консерватории и методика обучения вокалу Дмитрия Огороднова (алгоритмы вокала, способствующие выработке певческого дыхания, воспитанию самоконтроля, слухового, зрительного, интонационного внимания, умения слышать и слушать себя), правила вокального пения, рекомендованные учащимся Н.И. Журавленк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.К. Мешко – народная артистка СССР, профессор РАМ им. Гнесиных, создатель уникальной методики постановки народного голоса и обучения народных певцов, основатель «Гнесинской школы народного пения». Система вокальных упражнений, разработанных Ниной Константиновной, используется в практике работы вокального ансамбля «Музыкальная капел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ыхательная гимнастика А.Н. Стрельниковой – детище нашей страны. Из четырех функций органов дыхания: дышать, говорить, кричать и петь – пение самая сложная. Следовательно, гимнастика, которая восстанавливает даже певческий голос, то есть самую сложную функцию, по дороге к цели неизбежно восстанавливает функции более простые, и прежде всего дыхание. Упражнения активно включают в работу все части тела и вызывают общую физиологическую реакцию всего организма, повышенную потребность в кислоро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лассические методики, которые используются при реализации программы, позволяют научить обучающихся слышать и слушать не только себя, но и остальных членов вокального коллектива, осознавать и контролировать свою певческую природу, владеть методами и приемами, снимающими мышечные и психологические зажи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кальная педагогика учитывает, что каждый обучающийся есть неповторимая индивидуальность, обладающая свойственными только ей психическими, вокальными и прочими особенностями и требует всестороннего изучения этих особенностей и творческого подхода к методам их разви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педагогического процес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единства художественного и технического развития п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гармонического воспитания лич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успеш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инцип соразмерности нагрузки уровню и состоянию здоровья, сохранения здоровья ребе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творческого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доступ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ориентации на особенности и способности - природосообразности ребе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индивидуального подх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 практическ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основу разработки программы положены технологии, ориентированные на формирование общекультурных компетенций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хнология развивающего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стно-ориентированная технолог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ного и деятельностного подх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реализаци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главных методов программы избраны </w:t>
      </w:r>
      <w:r>
        <w:rPr>
          <w:i/>
          <w:sz w:val="24"/>
          <w:szCs w:val="24"/>
        </w:rPr>
        <w:t>метод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илевого подхода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ворчества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стемного подхода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провизации и сценического движ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тилевой подход </w:t>
      </w:r>
      <w:r>
        <w:rPr>
          <w:sz w:val="24"/>
          <w:szCs w:val="24"/>
        </w:rPr>
        <w:t>широко применяется в программе, нацелен на постепенное формирование у членов ансамбля осознанного стилевого восприятия вокального произведения. Понимание стиля, методов исполнения, вокальных характеристик произ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ворческий метод</w:t>
      </w:r>
      <w:r>
        <w:rPr>
          <w:sz w:val="24"/>
          <w:szCs w:val="24"/>
        </w:rPr>
        <w:t xml:space="preserve"> используется в данной программе как важнейший художественно- педагогический метод, определяющий качественно - результативный показатель ее практического воплощения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ворчество понимается как нечто сугубо своеобразное, уникально присущее каждому ребенку и поэтому всегда новое. Это новое проявляет себя во всех формах художественной деятельности вокалистов, в первую очередь в сольном пении, ансамблевой импровизации, музыкально - сценической театр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этим в творчестве и деятельности преподавателя и члена вокального ансамбля проявляется неповторимость и оригинальность, индивидуальность, инициативность, индивидуальные склонности, особенности мышления и фантаз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истемный подход</w:t>
      </w:r>
      <w:r>
        <w:rPr>
          <w:sz w:val="24"/>
          <w:szCs w:val="24"/>
        </w:rPr>
        <w:t xml:space="preserve">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тод импровизации и сценического движения</w:t>
      </w:r>
      <w:r>
        <w:rPr>
          <w:sz w:val="24"/>
          <w:szCs w:val="24"/>
        </w:rPr>
        <w:t xml:space="preserve"> - это один из важнейших методов реализации настоящей программы.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е это дает нам предпосылки для умелого нахождения на сцене, сценической импровизации, движения под музыку и ритмическое соответствие исполняемому репертуару. Использование данного метода позволяет поднять исполнительское мастерство на новый профессиональный уровень, ведь приходится следить не только за голосом, но и т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определяет 2 направления обучения дет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окально-хоровая работа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нцертно-исполнительская деятель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ервое направление</w:t>
      </w:r>
      <w:r>
        <w:rPr>
          <w:sz w:val="24"/>
          <w:szCs w:val="24"/>
        </w:rPr>
        <w:t xml:space="preserve"> состоит из 12 тематических блоков, объединяющих несколько вопросов теоретического и практического характера, которые реализуются на разных этапах обучения (содержание обучения усложняется на 2, 3 годы обучения). Основное содержание программы позволяет формировать в единстве содержательные, операционные и мотивационные компоненты учебной деятельности - это обеспечивает целостный и комплексный подход в решении поставленных задач. Теоретические знания ориентированы на каждого обучающегося. Это сведения из области теории музыки и музыкальной грамоты, которые сопровождают все практические занятия, на которых основное внимание уделяется постановке голоса и сценическому искусству. Организация учебного процесса в рамках каждой темы отличается содержанием, видами деятельности, аппаратом контроля, при постепенном усложнении процесса обучения. Педагог свободно управляет учебным процессом и может заменить одно произведение другим. Поэтому программа разнообразна и интересна в примен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ее подходящей формой для реализации данной программы является вокальная студия. Вокальная студия позволяет учесть физиологические и вокальные особенности детского голоса: регистры и диапазон соответствующий возрастным особенностям (чтобы подобрать материал как для ансамблевой, так и для индивидуальной работы), особенности звук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способу организации</w:t>
      </w:r>
      <w:r>
        <w:rPr>
          <w:sz w:val="24"/>
          <w:szCs w:val="24"/>
        </w:rPr>
        <w:t xml:space="preserve"> педагогического процесса программа является </w:t>
      </w:r>
      <w:r>
        <w:rPr>
          <w:i/>
          <w:sz w:val="24"/>
          <w:szCs w:val="24"/>
        </w:rPr>
        <w:t>интегрированной,</w:t>
      </w:r>
      <w:r>
        <w:rPr>
          <w:sz w:val="24"/>
          <w:szCs w:val="24"/>
        </w:rPr>
        <w:t xml:space="preserve"> т.к. предусматривает тесное взаимодействие музыки, литературы, элементов танца, театрального искусства. Комплексное освоение искусства оптимизирует фантазию, воображение, артистичность, интеллект, то есть формирует универсальные способности, важные для любых сфер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азучивании песенного и репертуара педагог обращается к знаниям и умениям детей, полученным на уроках предметов гуманитарного цикла: на уроках русского языка – умение правильно произносить слова, выразительно читать текст, и соблюдать правильную интонацию при их произношении; на уроках литературы – формируется начальное понятие художественного языка, умение анализировать образную систему, средства и приемы художественной выразительности. </w:t>
      </w:r>
    </w:p>
    <w:p>
      <w:pPr>
        <w:pStyle w:val="Style12"/>
        <w:spacing w:before="0" w:after="0"/>
        <w:jc w:val="both"/>
        <w:rPr/>
      </w:pPr>
      <w:r>
        <w:rPr/>
        <w:tab/>
        <w:t xml:space="preserve">Особое место уделяется концертной деятельности </w:t>
      </w:r>
      <w:r>
        <w:rPr>
          <w:u w:val="single"/>
        </w:rPr>
        <w:t>(2 направление программы)</w:t>
      </w:r>
      <w:r>
        <w:rPr/>
        <w:t>: обучающиеся исполняют произведения в рамках конкурсов и фестивалей различного уровня, а также концертных мероприятий, посвященных разным памятным датам. Это придает прикладной смысл занятиям вокальной студии. Обучение детей вокалу подчинено личной и общезначимой цели. Для лучшего понимания и взаимодействия для исполнения предлагаются полюбившиеся произведения, хиты, “легкая” музыка. Все это помогает юным вокалистам в шутливой, незамысловатой работе-игре постичь великий смысл вокального искусства и научиться владеть своим природным инструментом – голос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предполагает различные формы контроля промежуточных и конечных результатов. </w:t>
      </w:r>
      <w:r>
        <w:rPr>
          <w:b/>
          <w:sz w:val="24"/>
          <w:szCs w:val="24"/>
        </w:rPr>
        <w:t xml:space="preserve">Методы контроля и управления образовательным процессом - </w:t>
      </w:r>
      <w:r>
        <w:rPr>
          <w:sz w:val="24"/>
          <w:szCs w:val="24"/>
        </w:rPr>
        <w:t>это наблюдение педагога в ходе занятий, анализ подготовки и участия воспитанников вокальной студии в массовых мероприятиях, оценка зрителей, членов жюри, анализ результатов выступлений на различных концертах, конкурса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иальной установкой программы (занятий) является отсутствие назидательности и прямолинейности в преподнесении вокального матери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дагогическая целесообразность программы </w:t>
      </w:r>
      <w:r>
        <w:rPr>
          <w:sz w:val="24"/>
          <w:szCs w:val="24"/>
        </w:rPr>
        <w:t>в том, что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 (звонкостью, полетностью и т.п.), навыки следования дирижерским указаниям; слуховые навыки (навыки слухового контроля и самоконтроля за качеством своего вокального звучания)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сторный хорошо проветриваемый каби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тепиа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гнитоф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утб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он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 по направ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подбор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и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ка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блиц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,</w:t>
      </w:r>
    </w:p>
    <w:p>
      <w:pPr>
        <w:pStyle w:val="Normal"/>
        <w:jc w:val="both"/>
        <w:rPr/>
      </w:pPr>
      <w:r>
        <w:rPr>
          <w:sz w:val="24"/>
          <w:szCs w:val="24"/>
        </w:rPr>
        <w:t>- ноты (вокализы, вокальные упражн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ационный материа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: «Строение голосового аппарат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«Строение дыхательного аппарата»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: «Фразировка и единая манера п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ПРОГРАММА 1 ГОДА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крыть певческий голос ребенка через основы вокала, исполнение детских песенок, песен из мультфильмов и сказок, русских народных песен и прибауто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и пении правильную певческую установ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авильно выговаривать слова песни (правильно формировать гласные и четко произносить согласны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находить кульминации в отдельных фразах, частях и в песне в цел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строение артикуляционного аппарата, особенности и возможности певческого голоса, гигиену певческого голо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по требованию педагога слова – петь «мягко, нежно, легко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авильно дышать: делать небольшой спокойный вдох, не поднимая пле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меть петь короткие фразы на одном дыхании, в подвижных песнях делать быстрый вдох, петь без сопровождения отдельные попевки и фразы из песен, петь легким звуком, без напря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пользоваться мягкой атакой зву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петь продолжительные фразы на одном дыхании, равномерно распределяя е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элементарные дирижерские жесты и правильно следовать им (внимание, вдох, начало звукоизвлечения и его оконча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музыкальной грамоты, различные манеры п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имать место дикции в исполни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на звуке ля первой октавы правильно показать самое красивое индивидуальное звучание своего голоса, ясно выговаривая слова пес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делать распев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к концу года спеть выразительно, осмыслен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Учебный план 1 года обуч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5"/>
        <w:gridCol w:w="709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, контроля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ое занятие. Знакомство с голосовым аппара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вческая установка. Дых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ев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ведение. Использование певческих навы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различной манерой пения. Дикция. Артикуля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игиене певческого голо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сценическим образом. Работа с микрофо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сполни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вы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jc w:val="center"/>
        <w:rPr/>
      </w:pPr>
      <w:r>
        <w:rPr>
          <w:b/>
        </w:rPr>
        <w:t>Содержание учебного плана 1года обучен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Вводное занятие. Знакомство с голосовым аппарат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кусство пения – искусство души и для душ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зыка в нашей жизни. Роль и место музыкального и вокального искусства. Положительные эмоции как результат воздействия вокала на чувства слушателей и исполнителя. Влияние пения на развитие личности, речи челове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и слуха, ни голоса» и перспективы научиться петь. Как пользоваться природными данными и развивать вокальные способности. Способности к пению – перспективы развития и возможности участия в мире шоу-бизне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образование – рождение звука. Вибрация и дыхание – основа рождения зву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ортань человека. Способность гортани человека издавать звуки. Четыре режима звуков: шумовой, грудной – натуральный (детский), фальцетный, свистовой или флейтовы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овый порог. Механизм перевода регис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уковедение: гласные и согласные. Фонетика речевых гласных, их пение. Речевой диапазон. Требования к пению глас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ние согласных. Знаменитый тезис вокальной педагогики «язык, лежащий лодочкой или ложечкой». Назначение функции расслабления языка. Носовой звук. Переход от носового звука к гласн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пор. «Зевок» и полузев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гулировочный образ: место и роль в п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вческая установка. Дыха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ыт пения как экспульсивный акт (экс – наружу), т.е. действия связанные с выведением наружу – выдувание. Количество воздуха необходимое для пения. Малое дых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и одна частичка воздуха не должна выйти из гортани, не превратившись в зву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висимость качества пения от количества и скорости воздуха, протекающего через голосовую щель в единицу времени. Компоненты певческого тембра, образованные аэродинамическим пут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работы органов дыхания и горта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онаторная функция трахе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брато: сущность и назначение. Качающийся и тремолирующий голо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ие зан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ыхательная гимна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е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ук и механизм его извле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ила вокальных упражнений. Правильное дыхание. Точное интонирование, Четкое произношение. Ровность тембра всех звуков при выполнении упражн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ость работы над звуком. Продолжительность распевки. Требования к организации распевки. Порядок распевк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короговорки на начало распевк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лок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. Поиск вибрации: на губах (М) – на губной гармошке, расческе без оценки качества зву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жнение 2. Поток вибраций, поднимающийся из середины тела, вливается в вибрацию губ. Пение по одному звуку, двигаясь по полтона от «фа» до «си бемоль». Звук производится как жужжание. Звук из глуб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3. Стимулирование губ на освобождение и расширение зоны вибрации (звук Б), подключая деки губ. Пальцем касаемся губ при движении вверх-вниз до свобод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4. Губы расслаблены, выдуваем поток воздуха с вибрацией «ММ»: от щек по все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жнение 5. Вдуваем вибрацию сквозь губы (вздох облегчения, касание звука, вибрации «ммм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6. Вибрация внутри тел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лок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с № 1. Упражнения для осознания действий мышц, участвующих в голосо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№ 2. Упражнения для осознания ощущений вибрации, давления, действия мышц от восприятия звука сво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с № 3. Упражнения для работы голосового аппарата в разных режимах (регистра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с № 4. Упражнения для осознания связи режимов с разным тембром, силой голоса – через ощущения с разными энергетическими затратами, эмоциональными отражениями представл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с № 5. Упражнения для осознания связи режимов с разными участками диапаз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№ 6. Упражнения для осознания связи разных ощущений с эмоционально-образными представл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с № 7. Упражнения на формирование связи эмоциональных слуховых представлений о высоте тонов и интервалов с режимом, тембром, силой голоса, с энергетическими затра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с № 8. Упражнения на формирование навыка выбора оптимальных энергетических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№ 9. Упражнения по овладению приемами, не позволяющими издавать звук привыч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№ 10. Упражнения: язык лодочкой, язык на нижней губе в расслабле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№ 11. Упражнения на «Н - носов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№ 12. Упражнения двигательной программы (тренировк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кальная позиция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sz w:val="24"/>
          <w:szCs w:val="24"/>
        </w:rPr>
        <w:t>История вокальных стилей. Классическая, эстрадная, народная музыка. Жанры вокального исполнения: романс, опера, авторская (бардовая) песня, блюз, рок-н-ролл, рок, хард-рок, глэм-рок, британский бит, джаз, арт-рок, увертюра, соул, госпел, гэггей, «новая волна» (пост-панк, син-поп, панк-джаз, никакая волна, новый романтизм, техно-поп, электро-поп, неомод- рок, пауэр-поп), современная городская музыка, поп-музыка, эстрада, диско, фольклор, фолк-рок, этническая музыка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овое прослушивание исполнения великих вокалистов и обсуждение манеры и стиля исполнения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вуковедение. Использование певческих навыков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sz w:val="24"/>
          <w:szCs w:val="24"/>
        </w:rPr>
        <w:t>Знакомство с понятиями «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staccato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to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кальные упражнения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накомство с различной манерой пения. Дикция. Артикуля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ечи и пения, как проявлений голосовой активности: общее и отличное. Важность умения говорить правильно в жизни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ятие искусства через интонацию. Влияние эмоционального самочувствия на уровень голосовой актив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бр певческого и речевого гол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кция и механизм ее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тикуляция как работа органов речи (губ, языка, мягкого нёба, голосовых связок) необходимая для произнесения известного звука речи. Переход от гласной к согласной и наобор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перехода от одной гласной к другой. Певческая артикуляция: смешанный тип. Певческий смешанный гласный, имеющий признаки 2-3х. Маскировочная артикуляция. Основные выводы вокальной педагогики о требованиях к пению глас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ти развития правильной дикции и грамотной речи. Проблемы речи в современное время. Иноязычные и сленговые слова и вы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стадии певческого дыхания: вдыхание, задержка набранного воздуха, выдых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тая дикция – условие успешного выступления на сцене любого арти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ы самостоятельной работы по овладению голосом, речью, дыханием, необходимым для пения и жизни вне музы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тикуляционная гимнастика (методика и алгоритмы В.Емельянова – с. 161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голосовые сигналы доречевой коммуникации (программа В.Емельянова с.166-167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Упражнения тренировочной программы для грудного регистра и детского голоса (программа В. Емельянова с. 168-172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ыхательные упражнения по методике И.О.Исаевой (стр.78-80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нажер самоконтроля развития дикци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на дикцию и артикуляцию по методике И.О.Исаевой (с.81-8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Гигиена певческого голо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здоровью – как залог вокального успе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и условия нормальной работы дыхательных органов (В.Емельянов с.9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зни горла и носа: насморк, танзилит, фарингит, ларингит и их влияние на гол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аление трахеи: как последствие - потеря гол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сть прослушивания хорошей музыки и чистого пения для гигиены певческого гол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и нагрузка на голос. Значение эмо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вреде курения на голосовые связ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грудного регистра детского и женского голоса выше, чем ми-бемоль (ре-диез) первой октав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речевой формы гласных выше ми - бемоль (ре-диез) второй октав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ход на маскировочную артикуляцию на базе нейтрального гласно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ая помощь голосовым связкам: молчание. Обращение к врачу фониатру по проблемам го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над сценическим образом. Работа с микрофон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есты вокалиста: движение рук, кистей, глаз, тела. Должная (правильная) осанка. Сочетание движений головы, шеи, плеч, корпуса, бедер и ног. Жестикуляция – как качество людей, работающих на сцене. Соответствие жестов и движений тексту песни и музыки. Назначение жестов – дополнительное удовольствие для зрителя. Требования к тренингу же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мика. Выражение лица, улыб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собой, устранение волнения на с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сенный образ: своеобразие и неповторимость, манера движения, костюм исполнителя. Рол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Репетиция вдохновения»: необходимость, суть и назнач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. Мимический тренинг (по методике И.О.Исаевой с.93-95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. Психологический тренинг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. Упражнение «Как правильно стоять» (по методике И.О.Исаевой с. 172-179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. Упражнения на координацию движ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. Практическая работа по формированию сценического обр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аздники, вы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ртно-исполнительская деятельность организована на основе индивидуальных особенностей обучающихся, их потребностей, при сохранении свободы выбора музыкального произве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репертуара воспитанников план воспитательной работы ЦД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тоговое занят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года, срез знаний, умений, навы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ПРОГРАММА 2 ГОДА ОБУЧЕНИЯ</w:t>
      </w:r>
    </w:p>
    <w:p>
      <w:pPr>
        <w:pStyle w:val="Style12"/>
        <w:spacing w:before="0" w:after="0"/>
        <w:ind w:firstLine="851"/>
        <w:jc w:val="both"/>
        <w:rPr/>
      </w:pPr>
      <w:r>
        <w:rPr>
          <w:b/>
        </w:rPr>
        <w:t>Цель:</w:t>
      </w:r>
      <w:r>
        <w:rPr/>
        <w:t xml:space="preserve"> сформировать у обучающихся основы вокальных умений и навыков через усложнение репертуара, ритма и метра, использование голосовых импровизаций, пунктирного ритма.</w:t>
      </w:r>
    </w:p>
    <w:p>
      <w:pPr>
        <w:pStyle w:val="Style12"/>
        <w:spacing w:before="0" w:after="0"/>
        <w:ind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облюдать правильную певческую установку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нимать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правильно дышать, делать небольшой спокойный вдох, не поднимая плеч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точно повторить заданный звук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в подвижных песнях делать быстрый вдо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правильно показать самое красивое индивидуальное звучание голоса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Уметь петь чисто и слаженно в унисон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ть жанры вокальной музык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нать произведения различных жанров, некоторых великих вокалистов России и мира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меть петь без сопровождения отдельные попевки и отрывки из песен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дать критическую оценку своему исполнению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пользовать элементы хореографии и движения под музыку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работать в сценическом образе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/>
        <w:t>Принимать активное участие в творческой жизни вокального коллектива.</w:t>
      </w:r>
    </w:p>
    <w:p>
      <w:pPr>
        <w:pStyle w:val="Style12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2 года обучения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1134"/>
        <w:gridCol w:w="1662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, контроля</w:t>
            </w:r>
          </w:p>
        </w:tc>
      </w:tr>
      <w:tr>
        <w:trPr/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ое занятие. Владение своим голосовым аппаратом. Использование певческих навыков. Типы певческих голосов в хоре, ансамб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произведениями различных жанров, манерой исполнения. Великие вокалисты. Вокальны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ние собственной манерой вокального ис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дивидуальных красок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хание, артикуляция, певческая позиция. Вокально-хоровая работа. Элементарная нотная грам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элементов хореографии. Движения под музы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. Вокальные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игиене певческого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сценическим образ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сполнитель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одержание учебного плана 2 года обуч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Вводное занятие. Владение своим голосовым аппаратом. Использование певческих навыков.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Формы предстоящей работы: теория, практика. Правила и техника безопасности. Цели и задачи обучения, обоснование необходимости. Диагностическое занятие, повторение основных понятий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Типы певческих голосов в хоре, ансамбле (бас, тенор, альт, сопран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произведениями различных жанров, манерой исполнения. Великие вокалисты. Вокальные навы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пные жанры – музыкально-драматические произведения, оратор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е жанры – кантата, вокальный цикл, литургия, хоровой концер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ые формы – вокальная миниатюра (песня, романс)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ние музыки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Овладение собственной манерой вокального исполнения. Выявление индивидуальных красок голо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мбр и динамика своего гол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улировочный образ своего голоса – представление о суммарном восприятии всех сигналов обратной связи, поступающих во время пения по каналам акустическим, вибро-, баро-, проприорорецепции, и отражающиеся в сознании вокалиста, их голосообразующее дей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голосое п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ошение эталона и регулировочного образа. Попытки обучающихся услышать себя изнутри и снару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песен. Выбор песни: требование к характеристике песни, нюансы пес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кстом: проговаривание и заучивание тек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кальные трудности в работе с песней и пути их уст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своего пения: выявление ошибок и их исправление, формирование сценического обр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евая подготовка: суть и назнач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). Выбор песни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.Заучивание текста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. Отработка дикции: четкость произношения слов, букв, медленно, быстро;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. Упражнения: устранение трудностей в работе с песней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Дыхание, артикуляция, певческая позиция. Вокально-хоровая работа. Элементарная нотная грамо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ильного дыхания, артикуляции, певческой пози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ты – как точный и удобный способ записи высоты звуков. Изобретение нотоносца и нот Гвидо Аретинским (995-1050 гг.). Название нот. Ключи. Клавиатура и расположение на ней н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нот: целая, половина, четвертная, восьмая, шестнадцат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зыкальный ритм. Сильные и слабые до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ональность: мажорная и минорна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амма. Устойчивые и неустойчивые ступени. Ступени. Тоника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узыкальный размер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узы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Выучить название нот и их последовательность от «до» и до «до» вверх и вниз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вижения вокалистов на сцене. Элементы ритмики. Танцевальные движения. Эстетичность и сценическая культура. Движения вокалиста и сценический образ. Пластичность и статичность вокалист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721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ьзование элементов хореографии. Движения под музыку. Сценическая культу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пользование элементов хореографии. Движения под музыку. Сценическая культу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1). Просмотр и анализ выступлений вокалис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2). Элементы ритмической гимнаст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). Работа над возможными вариантами движений сценического образа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ция. Вокальные навы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дикции, артикуляции, артикуляционного аппара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короговорки в речи и пении. Вокальные упражнения на скороговорках от ЛЯ малой октавы до ЛЯ первой октав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о гигиене певческого голо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профилактики лор – болезней, их необходим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щитная регулирующая и эстетическая функция вибрато – основа и показатель самоконтрол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сценическим образом. Работа с микрофонам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формление вокального репертуара с помощью хореографии и актерского мастерства. Репетиционная работа на сцен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, вы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ие воспитанников в концертных мероприятиях различного уровня согласно плану работы ЦДТ, районного отдела образования и районного отдела культур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года, срез зн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3 ГОДА ОБУЧ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глубить базовые навыки начинающего вокалиста (глубокая опора, высокая позиция, «близкое» пение, раскрытие глотки и др.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основные типы голосов, жанры вокальной музыки, типы дых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петь достаточно чистым по качеству звуком, легко, мягко, непринужденно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петь на одном дыхании более длинные музыкальные фраз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имать поведение певца до выхода на сцену и во время концер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способы реабилитации при простудных заболевания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особенности многоголосого п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имать обоснованность сценического образ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исполнять вокальные произведения выразительно, осмысленно, принимать активное участие во всех концертах, фестивалях, конкурс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план 3 года обуч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276"/>
        <w:gridCol w:w="1520"/>
        <w:gridCol w:w="1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, контроля</w:t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ное занятие. Владение голосовым аппаратом. Использование певческих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собственной манерой вокального исполнения. Сцен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ыхание. Певческая позиция. Отработка полученных вокальных навыков. </w:t>
              <w:br/>
              <w:t>Знакомство с многоголосным пением. Вокально-хоровая работа. Нотная грам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кция. Расширение диапазона голо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элементов хореографии и актерского мастерства. Движения под музыку. Постановка танцевальных дви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о-хоровые навыки в исполнительском мастер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о гигиене певческого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сценическим образ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</w:t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сполнительск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одержание учебного плана 3 года обу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. Владение голосовым аппаратом. Использование певческих навы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ы предстоящей работы: теория, практика. Правила и техника безопасности. Цели и задачи обучения, обоснование необходимости. Диагностическое занятие, повторение основных по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440"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собственной манерой вокального исполнения. Сценическая культура.</w:t>
      </w:r>
    </w:p>
    <w:p>
      <w:pPr>
        <w:pStyle w:val="Normal"/>
        <w:ind w:firstLine="262"/>
        <w:jc w:val="both"/>
        <w:rPr/>
      </w:pPr>
      <w:r>
        <w:rPr>
          <w:sz w:val="24"/>
          <w:szCs w:val="24"/>
        </w:rPr>
        <w:t>Определение средств музыкальной выразительности: темп, динамика, тембр, регистр, интонация.</w:t>
      </w:r>
    </w:p>
    <w:p>
      <w:pPr>
        <w:pStyle w:val="Normal"/>
        <w:ind w:firstLine="2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3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ыхание. Певческая позиция. Отработка полученных вокальных навыков. </w:t>
        <w:br/>
        <w:t>Знакомство с многоголосным пением. Вокально-хоровая работа. Нотная грамо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гулировочный образ вокалиста. Ансамбль: особенности исполнения вокалистов в составе ансамбля. Проблемы ансамбля. Требования к ансамблю: идентичность голоса, движений поющих, окраска звуков, артикуляционные движения, открытость и закрыт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ожение овала рта (выбор при соло, идентичность в ансамбле). Управление артикуляционной мускулатурной и приведение ее в единую фор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ышц глотки и язы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ака звука: твердая, мягкая, преддыхательн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а вокалиста перед выходом на сцену. Место и роль подготовки к выходу на сцену. Необходимость адаптации к ситуации публичного выступ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уровня развития фонематического слуха – как основы (родственные корни) вокального слу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Упражнения на развитие двигательной сферы голосообразования и рече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вигательной программы по тренировке разных фонем, интонации, дозировки движения, условий врем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Тренировочные программы на переходе из грудного регистра в фальцетный регистр (программа В.Емельянова, стр. 17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е программы для фальцетного регистра детского и женского голоса (программа В.Емельянова, стр. 14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твердой и мягкой ата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ходу на сцену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ная грамо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амма. Устойчивые и неустойчивые ступени. Ступени. То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узыкальный размер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оты в басовом ключ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льтерация – повышение и понижение звуков: диез, бемоль, дубль-диез, дубль-бемоль, бека. Разные звуки. Интервалы: прима, секунда, терция, кварта, квинта, секста, септима, октава. Интервалы чистые, большие и мал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оматическая и целоторная гамма. Правильное пение по но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онирование. Фальшь и пути ее устран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Писать скрипичный и басовый ключи. Выучить название октав на клавиату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учить название и написание всех длитель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ние гаммы по но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певание мелодических интервалов;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икция. Расширение диапазона голо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азвития дикции и расширение диапазона голоса.</w:t>
      </w:r>
    </w:p>
    <w:p>
      <w:pPr>
        <w:pStyle w:val="Normal"/>
        <w:tabs>
          <w:tab w:val="clear" w:pos="708"/>
          <w:tab w:val="left" w:pos="567" w:leader="none"/>
        </w:tabs>
        <w:ind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Использование элементов хореографии и актерского мастерства. Движения под музыку. Постановка танцевальных движе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ение художественного образа через движения и жес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дания (исполнение любимой песни, клип и т.д.)</w:t>
      </w:r>
    </w:p>
    <w:p>
      <w:pPr>
        <w:pStyle w:val="Normal"/>
        <w:tabs>
          <w:tab w:val="clear" w:pos="708"/>
          <w:tab w:val="left" w:pos="567" w:leader="none"/>
        </w:tabs>
        <w:ind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окально-хоровые навыки в исполнительском мастер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интонационного, ритмического ансамбля в партиях и в коллективе в цело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вокальным репертуаром</w:t>
      </w:r>
    </w:p>
    <w:p>
      <w:pPr>
        <w:pStyle w:val="Normal"/>
        <w:tabs>
          <w:tab w:val="clear" w:pos="708"/>
          <w:tab w:val="left" w:pos="567" w:leader="none"/>
        </w:tabs>
        <w:ind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еседа о гигиене певческ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Дозировки – тренировочной нагрузки на разные группы мышц при п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Составление памятки по гигиене голоса.</w:t>
      </w:r>
    </w:p>
    <w:p>
      <w:pPr>
        <w:pStyle w:val="Normal"/>
        <w:tabs>
          <w:tab w:val="clear" w:pos="708"/>
          <w:tab w:val="left" w:pos="567" w:leader="none"/>
        </w:tabs>
        <w:ind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сценическим образом. Работа с микрофона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репертуаром на сцене.</w:t>
      </w:r>
    </w:p>
    <w:p>
      <w:pPr>
        <w:pStyle w:val="Normal"/>
        <w:tabs>
          <w:tab w:val="clear" w:pos="708"/>
          <w:tab w:val="left" w:pos="567" w:leader="none"/>
        </w:tabs>
        <w:ind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, выступле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частие коллектива в массовых мероприятиях ЦДТ, района, города, а также в конкурсах и фестивалях.</w:t>
      </w:r>
    </w:p>
    <w:p>
      <w:pPr>
        <w:pStyle w:val="Normal"/>
        <w:tabs>
          <w:tab w:val="clear" w:pos="708"/>
          <w:tab w:val="left" w:pos="567" w:leader="none"/>
        </w:tabs>
        <w:ind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года, срез знаний.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ЦЕНКА И КОНТРОЛЬ РЕЗУЛЬТАТОВ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и пении правильную певческую установ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авильно выговаривать слова песни (правильно формировать гласные и четко произносить согласны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находить кульминации в отдельных фразах, частях и в песне в це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артикуляционного аппарата, особенности и возможности певческого голоса, гигиену певческого голо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о требованию педагога слова – петь «мягко, нежно, легк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дышать: делать небольшой спокойный вдох, не поднимая пле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еть короткие фразы на одном дыхании, в подвижных песнях делать быстрый вдох, петь без сопровождения отдельные попевки и фразы из песен, петь легким звуком, без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дыша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ользоваться мягкой атакой зву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еть продолжительные фразы на одном дыхании, равномерно распределяя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элементарные дирижерские жесты и правильно следовать им (внимание, вдох, начало звукоизвлечения и его оконча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ы музыкальной грамоты, различные манеры п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имать место дикци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на звуке ля первой октавы правильно показать самое красивое индивидуальное звучание своего голоса, ясно выговаривая слова пес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распев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 концу года спеть выразительно, осмысле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ный концерт, итоговое собеседование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евческую установ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дирижерские жесты и правильно следовать им (внимание, вдох, начало звукоизвлечения и его оконча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правильно дышать, делать небольшой спокойный вдох, не поднимая п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точно повторить заданный зв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 подвижных песнях делать быстрый вдо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показать самое красивое индивидуальное звучание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ть чисто и слаженно в унис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жанры вокальной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изведения различных жанров, великих вокалистов России и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ть без сопровождения отдельные попевки и отрывки из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ать критическую оценку своему испол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элементы хореографии и движения под му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в сценическом образ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активное участие в творческой жизни вокальн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ный концерт, итоговое собеседование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год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типы голосов, жанры вокальной музыки, типы дых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еть достаточно чистым по качеству звуком, легко, мягко, непринужде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ть на одном дыхании более длинные музыкальные ф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поведение певца до выхода на сцену и во время конце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реабилитации при простудных заболе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многоголосого п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боснованность сценического об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нять вокальные произведения выразительно, осмысленно, принимать активное участие во всех концертах, фестивалях,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ный концерт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год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год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и пении правильную певческую установ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вдох в характере исполняем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исполнять двухголосие и трехголосие на элементарных попе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еть легато, нон легато, стакка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ть мягким, ровным зву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вокально полноценному исполнению мелких длительностей в песнях быстрого тем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ный концерт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ый год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год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исполнять совершенное звучание многоголосия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распределять дыхание при исполнении произведений различ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ть и развивать артикуляционный аппа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равильно петь переходные (межрегистровые) зву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менять характер звучания в соответствии с исполнительскими задачами (выполнять крещендо, диминуэнд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петь эмоционально и выразительно, передавая в исполнении настроение песни и свое отношение к её содерж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ный концерт, 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ПЕРТУАРНЫЙ СПИСОК</w:t>
      </w:r>
    </w:p>
    <w:p>
      <w:pPr>
        <w:pStyle w:val="Heading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ервый год обучения</w:t>
      </w:r>
    </w:p>
    <w:p>
      <w:pPr>
        <w:pStyle w:val="TextBody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Три пингвина. Муз. А. Варламова, сл. А. Милн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кета. Муз. А. Варламова, сл. Г. Бойко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, два, три. Муз. А. варламова, сл. Р. Панино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акончик Дракки. Муз. и сл. В. Цветков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цветик. Муз. и сл. В. Цветков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ная каша. Муз. и сл. Г.Абелян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мячок. Муз. и сл. Г.Абелян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ягушки. Муз. и сл. Г.Абелян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ня о маме. Муз. и сл. Г.Зафран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нечные лучики. Муз. и сл. О.Юдах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торой год обучения</w:t>
      </w:r>
    </w:p>
    <w:p>
      <w:pPr>
        <w:pStyle w:val="TextBody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Планета детства. Муз. и сл. В. Цветков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ёзды надежды. Муз. Л. Деревягиной, сл. В. Деревяги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щание. Муз. Л. Деревягиной, сл. В. Деревяги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ёрный кот. Муз. Ю. Суальского, сл. М. Танич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бой. Муз. и сл. Г. Гладков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ликаны. Муз. и сл. О.Юдахино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ушка луговая. Русская народная песн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нка. Русская народная песн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й, вставала я ранешенько. Русская народная пес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ретий год обучения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ёлый смех. Муз. И. Ковина, сл. Ч. Чаплин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ша школа. Муз. И. Челнокова, сл. Е. Челноковао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-тихо. Муз. А. Варламова, сл. В. Татарино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жигаются звёзды. Муз. и сл. В. Ударце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н. Муз. и сл. И.Орехо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на. Муз. и сл. М.Красе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Ягорья. Русская народная песн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частушк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леным-зеленешенько. Русская народная песн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ылицы. Русская народная песня.</w:t>
      </w:r>
    </w:p>
    <w:p>
      <w:pPr>
        <w:pStyle w:val="Normal"/>
        <w:autoSpaceDE w:val="false"/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1440" w:hanging="1014"/>
        <w:jc w:val="both"/>
        <w:rPr/>
      </w:pPr>
      <w:r>
        <w:rPr>
          <w:sz w:val="24"/>
          <w:szCs w:val="24"/>
        </w:rPr>
        <w:t>Андрианова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1440" w:hanging="1014"/>
        <w:jc w:val="both"/>
        <w:rPr/>
      </w:pPr>
      <w:r>
        <w:rPr>
          <w:sz w:val="24"/>
          <w:szCs w:val="24"/>
        </w:rPr>
        <w:t>Голубев П.В. Советы молодым педагогам-вокалистам. - М., 1963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1440" w:hanging="1014"/>
        <w:jc w:val="both"/>
        <w:rPr/>
      </w:pPr>
      <w:r>
        <w:rPr>
          <w:sz w:val="24"/>
          <w:szCs w:val="24"/>
        </w:rPr>
        <w:t>Гонтаренко Н.Б. Сольное пение: секреты вокального мастерства /Н.Б.Гонтаренко. – Изд. 2-е – Ростов н/Д, 2007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993" w:leader="none"/>
        </w:tabs>
        <w:ind w:left="1440" w:hanging="1014"/>
        <w:jc w:val="both"/>
        <w:rPr/>
      </w:pPr>
      <w:r>
        <w:rPr>
          <w:sz w:val="24"/>
          <w:szCs w:val="24"/>
        </w:rPr>
        <w:t>Емельянов Е.В. Развитие голоса. Координация и тренинг, 5- изд., стер. – СПб., 2007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1440" w:hanging="1014"/>
        <w:jc w:val="both"/>
        <w:rPr/>
      </w:pPr>
      <w:r>
        <w:rPr>
          <w:sz w:val="24"/>
          <w:szCs w:val="24"/>
        </w:rPr>
        <w:t>Исаева И.О. Эстрадное пение. Экспресс-курс развития вокальных способностей /И.О. Исаева – М., 2007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Мешко Н.К. Искусство народного пения: Практическое руководство и методика обучения искусству народного пения. Часть 1.- М., 1996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Мешко Н.К. Искусство народного пения: Практическое руководство и методика обучения искусству народного пения. Часть 2.- М., 200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1440" w:hanging="101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иггз С. Пойте как звезды. / Сост и ред. Дж. Д.Карателло . – СПб.: Питер , 2007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43:00Z</dcterms:created>
  <dc:creator>Elena</dc:creator>
  <dc:description/>
  <cp:keywords/>
  <dc:language>en-US</dc:language>
  <cp:lastModifiedBy>ЦДТ-Оксана</cp:lastModifiedBy>
  <cp:lastPrinted>2012-02-04T14:06:00Z</cp:lastPrinted>
  <dcterms:modified xsi:type="dcterms:W3CDTF">2018-06-07T10:53:00Z</dcterms:modified>
  <cp:revision>6</cp:revision>
  <dc:subject/>
  <dc:title>Образовательная программа вокального ансамбля «Камелия»</dc:title>
</cp:coreProperties>
</file>